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02 марта 2016</w:t>
      </w:r>
      <w:r>
        <w:rPr>
          <w:sz w:val="28"/>
          <w:szCs w:val="28"/>
        </w:rPr>
        <w:t xml:space="preserve"> </w:t>
        <w:tab/>
        <w:t xml:space="preserve">                                                                           № </w:t>
      </w:r>
      <w:r>
        <w:rPr>
          <w:sz w:val="28"/>
          <w:szCs w:val="28"/>
          <w:u w:val="single"/>
        </w:rPr>
        <w:t>98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>г. Сертолов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</w:t>
      </w:r>
    </w:p>
    <w:p>
      <w:pPr>
        <w:pStyle w:val="Normal"/>
        <w:rPr/>
      </w:pPr>
      <w:r>
        <w:rPr>
          <w:b/>
          <w:bCs/>
          <w:sz w:val="28"/>
          <w:szCs w:val="28"/>
        </w:rPr>
        <w:t>в постановление администрац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 Сертолово от 01.03.2011 г. №3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б утверждении Положени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комиссии по подготовке предложен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внесению изменений в генеральны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муниципального образовани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ртолово Всеволожског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Ленинградской области.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муниципального образования Сертолово Всеволожского муниципального района Ленинградской области, Порядком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на заседаниях коллегиальных органов администрации МО Сертолово, утвержденным постановлением администрации МО Сертолово от 20.10.2015 № 503,  администрация МО Сертолово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нести в Положение о комиссии по подготовке предложений по внесению изменений в генеральный план муниципального образования Сертолово Всеволожского муниципального района Ленинградской области, утвержденное постановлением администрации МО Сертолово от 01.03.2011 г. №32, согласно приложения №1 (далее – Положение) следующие изменения:</w:t>
      </w:r>
    </w:p>
    <w:p>
      <w:pPr>
        <w:pStyle w:val="ConsPlusNormal1"/>
        <w:widowControl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здел 3 Положения дополнить пунктом 3.8. следующего содержания:</w:t>
      </w:r>
    </w:p>
    <w:p>
      <w:pPr>
        <w:pStyle w:val="ConsPlusNormal1"/>
        <w:widowControl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 заседаниях Комиссии могут присутствовать граждане (физические лица), в том числе представители организаций (юридических лиц), общественных объединений, государственных органов и органов местного самоуправления (далее – заинтересованные лица), в порядке, установленном постановлением администрации МО Сертолово от 20.10.2015 № 503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 заинтересованных лиц о возможности присутствия на заседании Комиссии обеспечивается председателем Комиссии не позднее 5 рабочих дней до дня проведения заседания  Комиссии в порядке, установленном разделом 2 Порядка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на заседаниях коллегиальных органов администрации МО Сертолово, утвержденного постановлением администрации МО Сертолово от 20.10.2015 № 503;»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  Признать утратившим силу приложение № 2 «Состав комиссии по подготовке предложений по внесению изменений в генеральный план муниципального образования Сертолово Всеволожского муниципального района Ленинградской области», утвержденное пунктом 2 постановления от 01.03.2011 г. №32 «Об утверждении Положения о комиссии по подготовке предложений по внесению изменений в генеральный план муниципального образования Сертолово Всеволожского муниципального района  Ленинградской области»</w:t>
      </w:r>
    </w:p>
    <w:p>
      <w:pPr>
        <w:pStyle w:val="BodyText2"/>
        <w:overflowPunct w:val="true"/>
        <w:autoSpaceDE w:val="true"/>
        <w:ind w:hanging="0"/>
        <w:textAlignment w:val="auto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ризнать утратившим силу Постановление администрации МО Сертолово от 05.04.2013 г. № 120 «О внесении изменений в постановление администрации от 01.03.2011 №32 «Об утверждении Положения о комиссии по подготовке предложений по внесению изменений в генеральный план муниципального образования Сертолово Всеволожского муниципального района Ленинградской области».</w:t>
      </w:r>
    </w:p>
    <w:p>
      <w:pPr>
        <w:pStyle w:val="ConsPlusNormal1"/>
        <w:widowControl/>
        <w:tabs>
          <w:tab w:val="clear" w:pos="708"/>
          <w:tab w:val="left" w:pos="540" w:leader="none"/>
        </w:tabs>
        <w:ind w:hanging="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bCs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 Настоящее постановление вступает в силу с момента официального опубликования (обнародования) в газете «Петербургский рубеж» и подлежит размещению на официальном сайте администрации МО Сертолово в информационно-телекоммуникационной сети Интерн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 xml:space="preserve">      </w:t>
        <w:tab/>
        <w:tab/>
        <w:t xml:space="preserve">                          </w:t>
        <w:tab/>
        <w:t xml:space="preserve">         Ю.А. Ходьк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73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Знак Знак Char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1:25:00Z</dcterms:created>
  <dc:creator>1</dc:creator>
  <dc:description/>
  <cp:keywords/>
  <dc:language>en-US</dc:language>
  <cp:lastModifiedBy>Admin</cp:lastModifiedBy>
  <cp:lastPrinted>2016-02-09T14:26:00Z</cp:lastPrinted>
  <dcterms:modified xsi:type="dcterms:W3CDTF">2016-03-10T08:52:00Z</dcterms:modified>
  <cp:revision>13</cp:revision>
  <dc:subject/>
  <dc:title> </dc:title>
</cp:coreProperties>
</file>